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FF6600"/>
          <w:spacing w:val="0"/>
          <w:sz w:val="72"/>
          <w:szCs w:val="72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FF6600"/>
          <w:spacing w:val="0"/>
          <w:sz w:val="72"/>
          <w:szCs w:val="7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FF6600"/>
          <w:spacing w:val="0"/>
          <w:sz w:val="72"/>
          <w:szCs w:val="72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FF6600"/>
          <w:spacing w:val="0"/>
          <w:sz w:val="72"/>
          <w:szCs w:val="72"/>
          <w:lang w:val="ru-RU"/>
        </w:rPr>
        <w:t>№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FF6600"/>
          <w:spacing w:val="0"/>
          <w:sz w:val="72"/>
          <w:szCs w:val="7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FF6600"/>
          <w:spacing w:val="0"/>
          <w:sz w:val="72"/>
          <w:szCs w:val="72"/>
          <w:lang w:val="ru-RU"/>
        </w:rPr>
        <w:t>1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FF6600"/>
          <w:spacing w:val="0"/>
          <w:sz w:val="72"/>
          <w:szCs w:val="72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FF6600"/>
          <w:spacing w:val="0"/>
          <w:sz w:val="72"/>
          <w:szCs w:val="72"/>
        </w:rPr>
        <w:t>Картотека наблюдений и труда в уголке природы средней группы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арточка1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Наблюд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за воспитателем по уходу з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омнатными растения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Ц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Формировать понятие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омнатные растения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выделяя основные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признак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ут дом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в горшочках, за ними ухаживают люди. Эти цветы не могут жить на улице. Дать представление об одном из назначений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омнатных растен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они красивые, украшают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омнат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Работа в уголке природы совместно с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воспитателе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при полив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омнатных растен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воспитатель дает детям простые поручения - подержать лейку, поставить ее на место и т. п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арточка 2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НАБЛЮДЕНИЕ 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ЗА ПОЛИВОМ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ОМНАТНЫХ РАСТЕН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Ц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Познакомить детей со способом ухода з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омнатными растениями – полив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предметами для работы. Показать, как нужно правильно поливать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я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(не поднимать высоко носик лейки, воду лить осторожно, под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)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ЗАУЧИВАНИЕ СТИХОТВОРЕНИЯ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ГЕРАНЬ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На окне в такую рань,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Распустилась герань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Круглые листочки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ышные цветочки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Индивидуальная работа по обучению правильному поливу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й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на первых порах держа руку ребенка с лейкой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арточка 3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ОКАЖЕМ ДЮЙМОВОЧКЕ НАШ УГОЛОК ПРИРОДЫ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Ц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Закреплять умение детей ориентироваться в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групповой комнат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знать, где расположены игрушки, предметы для изодеятельности, книги и т. п. Формировать представление об уголке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природ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это место, где находятся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я и животны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В уголке природы созданы условия для удовлетворения потребностей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й и животных в свет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тепле, питании. Учить детей заботливому отношению к обитателям уголка природы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арточка 4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ОМНАТНЫЕ РАСТЕНИЯ УКРАШАЮТ НАШ Д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Ц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Формировать понятие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омнатные растения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выделяя основные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признак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ут дом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в горшочках, за ними ухаживают люди. Эти цветы не могут жить на улице. Дать представление об одном из назначени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омнатных растен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они красивые, украшают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омнату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ри полив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омнатных растен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воспитатель дает детям простые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поруч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подержать лейку, поставить ее на место и т. п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арточка 5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МЫ НАУЧИЛИСЬ ПОЛИВАТЬ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ОМНАТНЫЕ РАСТ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Ц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Уточнить и закрепить представления о частях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листья стебель, цветок, корень. Дать первоначальное представление о потребностях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я в вод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свете, тепле, почвенном питании; об уходе – создании необходимых условий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прежде всего своевременном поливе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Воспитывать желание помогать воспитателю в уходе з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омнатными растения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НАБЛЮДЕНИЕ – ОПЫТ 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С ВОДОЙ И БЕЗ ВОДЫ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Ц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Формировать понятия о потребностях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выделить факторы внешней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сред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для роста и развития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й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вод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НАБЛЮДЕНИЕ 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Результаты опыта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С водой и без воды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олив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й совместно с деть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В процессе работы воспитатель объясняет детям, что поливают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я для т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чтобы они лучше росли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арточка 6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Беседа о необходимост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й в групповой комнат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Ц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Формировать у детей знания о комнатных растений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арточка 7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Наблюдения за комнатными растениями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Ц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родолжать учить различать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среди природных объектов раст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Закреплять знания об их строении. Учить ухаживать з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омнатными растениями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(правильно держать лейку, направлять струю воды, лить воду небольшой струйкой, удалять пыль с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й влажной тряпк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). Формировать интерес к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омнатным растения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Вызывать желание ухаживать за ними, любоваться ими. Формировать представление 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омнатных растения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как о живых существах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редложить детям найти в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групповом помещении растения и подойти к ни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Обратить внимание на листья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какого цвет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и цветы (красивые, дать возможность понюхать их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оказать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с чистыми и пыльными листьями. На како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е приятнее смотре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? Почему? Какому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ю трудно дыша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?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Что надо сделать, чтобы ему помочь? Предложить протереть листья, полить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Подвести к обобщению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е живо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о нем надо заботиться, ухоженно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е здоровое и красиво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арточка 8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Уход за 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омнатными растениями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»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Ц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родолжать привлекать ребят к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труду в уголке природ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поддерживать интерес к уходу з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я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Продолжать учить ухаживать з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я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арточка 9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которые живут в нашей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групп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»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3, 65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Ц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Уточнить представления детей о двух уже знакомых им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омнатным растениях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(бальзамин, фикус, колеус, аспидистра, дать другие их названия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огонек, крапивка, дружная семейк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Учить различать листья, стебли, цветы, знать, что корни в земле. Расширять представление 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я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они живые, им нужно хорошие условия – вода, питательные вещества, тепло, много света. В таких условиях они себя хорошо чувствуют, не болеют,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у них не сохнут и не вянут листья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Весной их надо подкармливать удобрениями, они корнями высасывают влагу и питательные вещества, потом цветут, становятся еще красивее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Все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детям и взрослым - на них приятно смотреть, ими можно любоваться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Материал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кукла доктор Айболит на машине с зеленым крестом, мешочек с удобрениями, лейки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арточка 10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НАБЛЮДЕНИЕ 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ЗА ПРОТИРАНИЕМ ШИРОКИХ ЛИСТЬЕВ ФИКУСА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Ц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Знакомить детей со способами ухода з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омнатными растения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инвентарем. Учить осторожно, протирать влажной тряпочкой широкие листья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Д/игра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БОЛЬШИЕ И МАЛЕНЬКИЕ»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Ц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Закреплять знания детей о характерных особенностях внешнего вид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омнатных растен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их названия. Закрепить понятия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большие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–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маленькие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(Найт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с большими и маленькими листочками, большое и маленько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в большом и маленьком горшочке и т. п.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оручения под руководством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воспитател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полив влаголюбивых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уборка инвентаря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арточка 11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МЫТЬ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ОМНАТНЫХ РАСТЕН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Ц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Закрепить названия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и знания детей о них. Познакомить детей с новым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ем с большими листья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но отличающееся от фикуса строением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АСПИДИСТРА, КАЛАТЕЯ, МАРАНТА, КАЛЛЫ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Дать представление о функциях листьев, уточнить способ содержания листьев в чистоте. Учить протирать листья влажной тряпочкой. Поддерживать интерес к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я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и желание ухаживать за ними. Побуждать к использованию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сл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ухаживать, поливать, протирать листья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арточка 12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НАБЛЮДЕНИЕ 6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Посещение старшей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группы для наблюд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за работой детей в уголке природы по уходу з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омнатными растения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Д/игра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НАЙДИ ПОХОЖЕЕ»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Ц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Упражнять детей в названи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учить их несложному описанию внешнего вид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(Над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е похожее на травк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дерево; найд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е похожее на картинк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модель, как на фото; найди два похожих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я и 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п.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оручения при полив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налить в лейку воды, уборка инвентаря на место. Упражнять детей правильно держать лейку при поливе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арточка 13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"Путешествие в страну цветов"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Ц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Формирование элементарные представления 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омнатных растения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и способах ухода за ними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Вводная час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приглашение детей в путешествие, в удивительную Страну цветов. _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Дидактическая игра "Раз, два, три — цветок найди"_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Заполнение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Волшебной пустографки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альчиковая гимнастика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Цветочек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Словесная игра "Скажи наоборот"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Самостоятельная деятельность детей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Заключительная час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беседа о путешествии в Страну цветов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арточка 14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Знакомство с геранью»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Ц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Учить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среди множества растений выделять цветущ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называть и показывать част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находить герань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Сюрпризный момен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приходит кукла и прячется за геранью. Предложить найти её и сказать, за каким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ем она спряталас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Дети вместе с куклой любуются красотой цветущей герани, делятся своими ощущениями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красиво, приятно пахнет, легко дышать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Спросить, как надо заботиться о герани, и предложить полить её. В заключении кукла дарит детям фотографию цветущей герани и предлагает поставить её рядом с цветком. В течение дня спрашивать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дет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Где спряталась кукла? Какой цветок самый красивый? Где он?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арточка 15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Рассматривание герани его цветков, листьев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Ц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Закреплять представление об отличительных свойствах герани (зелёные, душистые, круглые, пушистые листья, белые и красные цветы, учить находить её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среди других растен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продолжать приучать к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трудовы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операциям по уходу з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я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Сюрпризный момен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приходит матрёшка и просит детей показать белую и красную герань. Рассматривает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я вместе с деть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Матрёш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чем вы дышите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носом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А что делаете в детском саду? Значит вы живые. А что ещё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пьёт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воду и дышит? Вы мне показали герань с белыми и красными цветами. У этог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я зелёны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круглые, пушистые и душистые листья. А у герани есть корни? Я хочу посадить ещё одну герань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Посмотрит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внизу у неё тонкие белые ниточки – это корни. Я опущу их в горшок, присыплю землёй и полью. Корни будут пить воду, и у геран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вырасту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новые листья и цветы, потому что она живая.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я очень любят солнц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поэтому их ставят поближе к свету. Трогать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я нельз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о них нужно заботиться, за ними надо ухаживать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арточка 16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НАБЛЮДЕНИЕ 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ЗА ЦВЕТУЩИМ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Я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Ц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Привлекать детей к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наблюдениям за комнатными растения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изменениями в их развитии. Закреплять знания цветов и оттенков. Развивать сенсорный опыт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(данны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наблюд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проводить по мере зацветания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й в течение го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оручения во время ухода з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омнатными растения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полив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наполнение леек водой, затирание лужиц воды после полива, уборка инвентаря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арточка 17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Знакомство с фикусом»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Ц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Дать представление о фуксии. Учить находить фуксию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среди других растен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Закреплять навыки полива. Формировать бережное, заботливое отношение к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я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Сюрпризный момен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приходит кукла в яркой красной кофточке и белой юбочке. Она предлагает найти в уголке природы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цветы которого похожи на её одежду. Дети рассматривают фуксию; сопоставляют одежду куклы и цветы фуксии. Подвести детей к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вывод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фуксия –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похожее на маленькое деревце с зелёными листьями и красными цветами; фуксия – красиво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у него много цветов, оно требует ухода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арточка 18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Рассматривание фикуса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стебель, листья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Ц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Знакомить с фикусом –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е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у которого плотный ствол, как у небольшого деревца, крупные, зелёные, гладкие листья. Закреплять навыки полив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Продолжать воспитывать бережное отношение к ним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Сюрпризный момен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приходят куклы Маша и Ваня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Маш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мы с Ваней вышли на улицу и хотели помыть листья дерева, но пошёл дождь и сделал это за нас. Тут прилетела птичка. Она рассказала, что у вас в уголке природы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ё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зелёное деревце с крупными листьями. Они запылились, их надо помыть. Помогите найти это деревце. Рассматривают, протирают листья, поливают. Куклы дарят детям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артинк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с изображением фикуса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арточка 19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Наблюдения за комнатными растениями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Ц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ознакомить с хлорофитумом –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е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похожим на зелёную травку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оказываю бумажную бабочку на тонкой резинке, которая позволяет имитировать её полёт. Обращаю внимание н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на котором расположилась бабочка. Рассматриваем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хлорофиту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похожее на зелёную травку – листья гладкие, зелёные, длинные. Провожу игру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Куда улетела бабочка?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(бабочка садится на цветы, дети называют цветок, показывают как за ним ухаживать)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арточка 20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Ц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Обобщить и закрепить знания детей 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я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с которыми уже познакомились, умение находить и показывать их; напомнить о необходимости 2-3 условий для жизн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Закрепить навыки полив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й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Стук в дверь. Входит кукла в косынке и фартуке, в руках у неё лейка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Кукл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я узнала, что у вас в уголке природы мног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омнатных растен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Взяла лейку. Чтобы их полить. А тряпочкой хочу протереть листья у фикуса. Ребята, а зачем вы поливает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и моете у них листья? Покажите, как вы умеете ухаживать з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я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арточка 21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Знакомство с бегонией»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Ц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ознакомить детей с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омнатным растение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бегонией и с его характерными признаками цветков и листьев. Учить сравнивать бегонию с травкой. Продолжать формировать интерес и бережное отношение к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я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арточка 22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Мои зелёные друзья»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Ц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овторить названия, уже знакомых детям,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омнатные раст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их части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стебель, цветок, лист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Учить уметь замечать изменения в развитии знакомых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омнатных растен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Продолжать формировать интерес и любовь к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я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желание ухаживать за ними. Продолжать учить поливать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правильно держать лейку, лить воду осторожно и аккуратно, протирать широкие плотные листья влажной тряпочкой, под руководством воспитателя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1. Рассматривание паспорт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омнатных растен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Совместная работа с воспитателем, поливка, уход за зелёными друзьями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арточка 23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Знакомство с примулой»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Ц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ознакомить детей с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омнатным растение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примулой и с его характерными признаками цветков и листьев. Научить правильно, выполнять работу по уходу за примулой, совместно с воспитателем. Продолжать формировать интерес и бережное отношение к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я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1. Рассматривани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омнатного раст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примулы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2. Д/игр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Загадай, мы отгадаем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3. Совместная работа с воспитателем, поливка, уход за примулой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арточка 24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омнатные растения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, похожие на кустик»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Ц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ознакомить детей, ещё с одной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ительной группой - кус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Научить выделять из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группы комнатных растен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похожие на куст. Продолжать учить различать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ительные групп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дерево, трава, куст. 1.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Наблюдения на прогулке за растительными группа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деревьями, кустиками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2.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Тру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в уголке природы по уходу, з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омнатными растения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3. Д/игр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Продайте то, что назову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Найди, о чём расскажу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Найди 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е по названию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арточка 25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Знакомство с традесканцией»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Ц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ознакомить детей с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онтрастным видом комнатного раст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традесканцией, с его характерными признаками. Научить правильно, ухаживать за традесканцией в ход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наблюден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детей за действиями воспитателя по уходу з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е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Продолжать формировать бережное отношение к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я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1. Рассматривани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омнатного раст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традесканции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2. Д/игр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Найди, о чём расскажу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3. Совместная работа с воспитателем, поливка, уход за традесканцией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арточка 26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Описание 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омнатного растения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»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Ц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родолжать обучать детей описывать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отмечая при этом различие и сходство между ними, и наиболее характерные признаки внешнего вида (их части, форма листьев, на какую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ительную группу похож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величина и окраска листьев и цветов). Учить описанию по плану, предложенному воспитателем. Закрепить знания детей о названиях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Поддерживать и укреплять интерес детей к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омнатным растениям и наблюдениям за ни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1. Составление рассказа о своём любимом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по плану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индивидуально в утренний отрезок времени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2. Д/игр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Опишите, я отгадаю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3. Совместная работа в уголке природы по уходу з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омнатным растение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4. Фото на память с любимыми зелёными друзьями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арточка 27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Поможем зелёному другу»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Ц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родолжать формировать внимательное и бережное отношение к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омнатным растения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закреплять знания о строении и функциях частей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Формировать понятие, чт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е живо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он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Продемонстрировать пересадку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из маленького горшка в более просторный. Познакомить детей с одним из способов размножения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омнатных растений – делением куста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из одного 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я – два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Уточнить знания о подземной част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1.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Наблюдение за рассаживанием комнатного раст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2. Д/игр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Цветовод»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3. Опы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Кому лучше?»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4. Создание альбом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цветы-как травка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цветы-как дерево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цветы-как кустик»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арточка 28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НАБЛЮДЕНИЕ 7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ЗА ЦВЕТУЩИМ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Е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Ц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Привлекать детей к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наблюдениям за комнатными растения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за изменениями в их развитии. Учить видеть красоту в цветах, развивать сенсорный опыт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(Данны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наблюдения за цветущими растения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проводятся по мере их цветения.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Д/игра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ОДИН И МНОГО»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Ц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Учить детей несложному описанию внешнего вид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развивать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наблюдательнос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Учить моделировать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(К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ю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с одним цветком подобрать изображение; найт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у которого много)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Индивидуальная работа по обучению протиранию широких листьев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й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фикуса, каллы, аспидистры и т. п.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арточка 29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Знакомство с бальзамином»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Ц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родолжать обучать детей описывать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отличая при этом различия и сходство между ними и наиболее характерные признаки внешнего вида. Учить описанию по плану, предположенному воспитателем. Закрепить знания детей о названиях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ознакомить их с новым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ем - бальзамин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дать его бытовое название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огонек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Объяснить названи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Поддерживать и укреплять интерес  детей к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омнатным растениям и наблюдениям за ни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Ход занят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Дети сидят на стульчиках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Воспитатель – Ребята, к нам в гости пришел Мишка. Он говорит, что совсем ничего не знает 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омнатных растения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Давайте ему  немного расскажем 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де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давайте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). Мишка садись удобнее и слушай внимательно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Воспитатель – Посмотрите и скажите, что стоит на моем столе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ответы детей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-  Как называются эт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омнатные раст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? (ответы детей, например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герань, фикус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Какие у них листья по форме, размеру, цвету, поверхности? Есть ли у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й цветк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?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Какие они и сколько их? 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ответы детей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Воспитатель – Ребята, посмотрите внимательно и скажите мне, како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омнатное растение я держу в рука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? Правильно, это фикус, а давайте рассмотрим его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Воспитатель  – Какого он размера? (ответ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дет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большой, похож на дерево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отвечая на вопросы воспитателя, дети устанавливают, что стебель у этог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я прям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высокий, листья большие, по форме овальные, темно – зеленого цвета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Воспитатель  – Что можно еще сказать о листе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предлагая потрогать листок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- Какой он на ощупь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ответы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детей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: гладкий, блестящий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осле этого подводят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итог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что сказал 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ях кажды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как можно охарактеризовать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е в цел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Воспитатель предлагает детям также рассказать о других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я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сравнить их между собой по размеру, форме и окраске листьев и другим признакам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Воспитатель – Молодцы, ребята! Вот видишь Мишка, сколько ребята знают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Мишка – Да, молодцы! Благодаря вам ребята, я очень много узнал 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я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Чем они отличаются друг  от друга, какие у них листья, какого цвета. Я раньше думал, что вс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я одинаковы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оказывается это совсем не так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Воспитатель – Ребята, а у меня для вас сюрприз. Я принесла вам ново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омнатное раст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хотите с ним познакомиться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ответ детей – конечно Н Е Т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А ты Мишка?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Воспитатель – Тогда смотрите и слушайте внимательно. Ладно? Я в руках держу ново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которое называется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Бальзамин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а в народе его называют просто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Огонек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Мишка смеется над названием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огонек»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Воспитатель – Да, Мишка, ты не смейся, этот цветок, так и называют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Огонек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А хотите узнать почему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ответы детей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Потому что, у него много маленьких красных цветочков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Мишка – Ну, теперь понятно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Воспитатель – Ребята, посмотрите на цветок и расскажите о нем так же, как вы рассказывали о других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я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(Дети рассматривают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огонек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описывают его)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Воспитатель – Нравиться вам,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огонек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? Он останется у нас в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групп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Какое место мы найдем для него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ответы детей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равильно,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огонек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 будет  хорош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и та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где много света и солнца. А теперь сравним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огонек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и друго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е – дружную семейк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Похожи они? Чем они похожи? Какие у них листья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ответы детей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Задавая вопросы,  воспитатель побуждает детей к характеристике каждог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я в цел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а сравнение его с другими  даёт возможность уточнить признаки, характерные  для каждог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В конце занятия проводиться дидактическая игра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Воспитатель – Сейчас мы с вами поиграем. Хотите? 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ответ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детей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:….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Один из детей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водит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а другие дети прячут какое - нибудь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Ребенок, поворачиваясь должен отгадать како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е убрал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В конце занятия воспитатель даёт оценку знаниям детей, ребята ставят небольши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я на свои мес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Воспитатель – Ну вот Мишка, мы с ребятами тебе и рассказали 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омнатных растения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Тебе понравилось?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Мишка – ДА! Спасибо большое ребята. Теперь, я много всего могу рассказать своим друзья, пр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омнатные раст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арточка 30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ЗНАКОМСТВО С НОВЫМ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ОМНАТНЫМ РАСТЕНИЕМ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КЛИВИЯ, ЗЕФЕРАНТЕС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Ц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Познакомить детей с новым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омнатным растение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имеющим нетипичное строение, отличающиеся от предыдущих. Выделить отличительные особенности внешнего вида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похожие на травку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Упражнять детей в умении отвечать на вопросы, составляя несложное описани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омнатных растен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учить сравнивать их между собой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ривлекать к уходу з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омнатными растения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полив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протирание широких листьев фикуса и длинных листьев кливии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арточка 31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НАБЛЮДЕНИЕ – ИССЛЕДОВАНИЕ 8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НАДО ЛИ ПОЛИВАТЬ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?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Ц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Формировать у детей избирательный подход к поливу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й одним из способ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по осязанию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сырая земля липкая, сухая – сыпучая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Развивать сенсорный опыт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рассматривание образцов сырой и сухой почвы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Д/игра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НАЙДИ ТАКОЙ ЖЕ»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Ц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Закреплять знания детей 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омнатных растения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Учить узнавать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я по фотограф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артинк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модели. Учить объяснять свой выбор, сравнивая фото и объект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ривлекать к уходу з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омнатными растения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полив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протирание широких листьев фикуса и длинных листьев кливии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арточка 32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ОМОЖЕМ ЗЕЛЕНОМУ ДРУГУ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Ц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Продолжать формировать внимательное и бережное отношение к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омнатным растения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закреплять знания о строении и функциях частей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Формировать понятие, чт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е живо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он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Продемонстрировать пересадку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из маленького горшка в более просторный. Учить детей сравнивать предметы по величине, употреблять слова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больше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меньше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оручения и совместная работа детей и воспитателя по пересадке остальных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омнатных растен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набрать в горшочек земли, убрать инвентарь на место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арточка 33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омнатные растения — наши друзья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»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Ц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- развивать у детей познавательный интерес к природным объектам;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- формировать положительное отношение к объектам природы, навыки бережного обращения;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- учить детей выделять отдельные част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;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- расширять круг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наблюдений за трудом взрослы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;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- воспитывать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трудолюб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Интеграция образовательных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област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тру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коммуникация, познание, социализация, безопасность, чтение художественной литературы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83A629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Материалы и оборудова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омнатные растения групп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лейка с водой, влажные тряпочки.</w:t>
      </w:r>
    </w:p>
    <w:p>
      <w:pPr>
        <w:pStyle w:val="Heading2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3A629"/>
          <w:spacing w:val="0"/>
          <w:sz w:val="24"/>
          <w:szCs w:val="24"/>
          <w:shd w:fill="FFFFFF" w:val="clear"/>
        </w:rPr>
        <w:t>Ход занятия: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1. Организационный момент. Воспитатель предлагает детям обратить внимание на уголок природы, подводит детей к подоконнику, на котором стоят горшки с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омнатными цвета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2. Основная часть. Рассматривани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омнатных растен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Воспитатель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обращается к детям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На подоконнике стоят горшочки с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омнатными растения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Посмотрите, какие они красивые! Они украшают нашу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групп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и делают воздух чистым. Давайте рассмотрим, из каких частей состоит каждо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Игра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Принесла я вам цветок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Воспитатель показывает детям цветок и рассказывает, из каких частей он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состои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ринесла я вам горшок,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А в горшк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т цвето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Вот зеленый листок,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Вот зеленый стебелек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Воспитатель предлагает детям индивидуально еще раз назвать и показать част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омнатного раст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осмотрите, у каждог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я есть листь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они разные. У этог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я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показывает спацефиллум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они короткие и широкие, а у другого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показывает щучий хвост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листья длинные и узкие. (Далее следуют хоровые и индивидуальные ответы детей с показом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Какие листья?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- длинные, короткие, узкие, широкие) 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Чтобы наш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я хорошо росл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цвели и не болели, мы должны за ними ухаживать. А как? Мы поливаем цветы. А что нам для этого нужно?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Указывает на лейку и поливает цветок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Ребята, помогите мне, пожалуйста, полить наши цветочки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Чтобы листики были чистыми и на них не было пыли, мы протираем их влажной тряпочкой очень аккуратно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демонстрирует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Далее воспитатель предлагает детям протереть листья влажной тряпочкой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3. Речевая подвижная игра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Вырастут у нас цветы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Воспитатель предлагает детям поиграть – посадить цветы. Произносит четверостишие, сопровождая его движениями. Дети повторяют игру несколько раз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Мы копаем, мы копаем,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В землю семена бросаем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Сделай, сделай ямку ты,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Вырастут у нас цвет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4. Итог занятия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арточка 34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НАБЛЮДЕНИЕ 9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ЗА РАССАЖИВАНИЕМ ЦВЕТКА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Ц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Познакомить детей с одним из способов размножения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омнатных растений – делением куста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из одного 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я – два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Уточнить знания о подземной част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Д/игра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ЦВЕТОВОД»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Ц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Закреплять знания детей о строении и характерных особенностях внешнего вид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их названия. Учить составлять модел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омнатных растен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оручения и совместная работа детей и воспитателя по пересадке остальных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омнатных растен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набрать в горшочек земли, убрать инвентарь на место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арточка 35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МЫ НАУЧИЛИСЬ УХАЖИВАТЬ З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ОМНАТНЫМИ РАСТЕНИЯ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Ц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Обобщить и закрепить знания детей 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омнатных растения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их потребностях и элементарных способах ухода за ними. Уточнить знания о строени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и о функциональном значении его частей. Закрепить названия известных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Воспитывать интерес к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омнатны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цветам и желание за ними ухаживать в дальнейшем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оручения отдельным детям по уходу з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омнатными растения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полив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стен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протирание листьев, наполнение леек водой, уборка инвентаря.</w:t>
      </w:r>
    </w:p>
    <w:p>
      <w:pPr>
        <w:pStyle w:val="C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C1">
    <w:name w:val="c1"/>
    <w:basedOn w:val="Style12"/>
    <w:qFormat/>
    <w:rPr/>
  </w:style>
  <w:style w:type="character" w:styleId="C0">
    <w:name w:val="c0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22:00Z</dcterms:created>
  <dc:creator>Ленар</dc:creator>
  <dc:description/>
  <dc:language>en-US</dc:language>
  <cp:lastModifiedBy>Ленар</cp:lastModifiedBy>
  <cp:lastPrinted>2019-08-21T20:11:00Z</cp:lastPrinted>
  <dcterms:modified xsi:type="dcterms:W3CDTF">2015-11-24T15:41:00Z</dcterms:modified>
  <cp:revision>1</cp:revision>
  <dc:subject/>
  <dc:title/>
</cp:coreProperties>
</file>