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FF9900"/>
          <w:spacing w:val="0"/>
          <w:sz w:val="72"/>
          <w:szCs w:val="72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FF9900"/>
          <w:spacing w:val="0"/>
          <w:sz w:val="72"/>
          <w:szCs w:val="72"/>
          <w:shd w:fill="auto" w:val="clear"/>
        </w:rPr>
        <w:t>№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FF9900"/>
          <w:spacing w:val="0"/>
          <w:sz w:val="72"/>
          <w:szCs w:val="72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FF9900"/>
          <w:spacing w:val="0"/>
          <w:sz w:val="72"/>
          <w:szCs w:val="72"/>
          <w:shd w:fill="auto" w:val="clear"/>
        </w:rPr>
        <w:t>15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FF9900"/>
          <w:spacing w:val="0"/>
          <w:sz w:val="72"/>
          <w:szCs w:val="72"/>
          <w:shd w:fill="auto" w:val="clear"/>
        </w:rPr>
        <w:t>Картотека индивидуальных поручений средняя группа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1. Ребёнок в семье и сообществе.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Формировать  образа Я, уважительного отношения и чувства принадлежности к своей семье и к сообществу.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2. Социализация, развитие общения, нравственное воспитание.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Формировать  умения правильно оценивать свои поступки и поступки сверстников.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Формировать готовность к совместной деятельности, развивать умение договариваться, самостоятельно разрешать конфликты со сверстниками.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3. Самообслуживание, самостоятельность, трудовое воспитание.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Формировать  первичные представления о труде взрослых, его роли в обществе и жизни каждого человека.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4. Формирование основ безопасности.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Формировать  первичные представления о безопасном поведении в быту, социуме, природе. Воспитание осознанного отношения к выполнению правил безопасности.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5. Физическое развитие.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Развивать у умение перепрыгивать через препятствие не задевая его.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6. Формирование элементарных математических представлений.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Научить  сравнивать части множества, определяя их равенство или неравенство на основе составления пар предметов (не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прибегая к счету).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7. Развитие познавательно-исследовательской деятельности.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Развивать познавательные интересы, расширение опыта ориентировки в окружающем, сенсорное развитие, развитие любознательности.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8. Сенсорное развитие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Продолжать развивать  осязание. Знакомить с различными материалами на ощупь, путем прикосновения, поглаживания (характеризуя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ощущен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: гладкое, холодное, пушистое, жесткое, колючее и др.).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9. Ознакомление с предметным окружением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Расширять представления  о свойствах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прочность, твердость, мягкость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 материала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дерево, бумага, ткань, глина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.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10. Развитие речи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Продолжать учить детей определять и называть местоположение предмета (слева, справа, рядом, около, между, время суток. Помогать заменять часто используемые детьми указательные местоимения и наречия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там,туда, такой, этот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 более точными выразительными словами;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rial">
    <w:altName w:val="Helvetica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5:40:00Z</dcterms:created>
  <dc:creator>User</dc:creator>
  <dc:description/>
  <dc:language>en-US</dc:language>
  <cp:lastModifiedBy>buges</cp:lastModifiedBy>
  <cp:lastPrinted>2019-08-21T21:14:00Z</cp:lastPrinted>
  <dcterms:modified xsi:type="dcterms:W3CDTF">2016-02-24T18:14:00Z</dcterms:modified>
  <cp:revision>50</cp:revision>
  <dc:subject/>
  <dc:title>Кони</dc:title>
</cp:coreProperties>
</file>